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TOCERTIFIC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t. 45 e 46 del D.P.R. 28 dicembre 2000 n. 44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 xml:space="preserve">nato/a a ___________________________  provincia _________ il _________________  residente </w:t>
      </w:r>
    </w:p>
    <w:p>
      <w:pPr>
        <w:pStyle w:val="Normal"/>
        <w:spacing w:lineRule="auto" w:line="480"/>
        <w:jc w:val="both"/>
        <w:rPr/>
      </w:pPr>
      <w:r>
        <w:rPr/>
        <w:t>a _____________________________ via 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onsapevole che chiunque rilascia dichiarazioni mendaci è punito ai sensi del codice penale e delle leggi speciali in materia, ai sensi e per gli effetti dell’art. 46 D.P.R. n. 445/2000 e della conseguente decadenza dei benefici di cui all’art. 75 D.P.R. n. 445/2000</w:t>
      </w:r>
    </w:p>
    <w:p>
      <w:pPr>
        <w:pStyle w:val="Normal"/>
        <w:jc w:val="center"/>
        <w:rPr/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chiaro di essere informato, ai sensi e per gli effetti di cui all'art.13 del Decreto legislativo n° 196 del 30/06/2003 (Codice in materia di protezione dei dati personali) che i dati personali raccolti sa-ranno trattati, anche con strumenti informatici, esclusivamente nell'ambito del procedimento per il quale la presente dichiarazione viene res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copia del documento di identità: _____________________ n.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lasciato da__   ______________________________________________ il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fati  lì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ab/>
        <w:t>____________________________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i/>
        </w:rPr>
        <w:tab/>
        <w:t>firma per esteso e leggibile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35:00Z</dcterms:created>
  <dc:creator>User</dc:creator>
  <dc:description/>
  <cp:keywords/>
  <dc:language>en-US</dc:language>
  <cp:lastModifiedBy>UFFICIO</cp:lastModifiedBy>
  <cp:lastPrinted>2015-02-19T10:54:00Z</cp:lastPrinted>
  <dcterms:modified xsi:type="dcterms:W3CDTF">2015-02-19T09:54:00Z</dcterms:modified>
  <cp:revision>12</cp:revision>
  <dc:subject/>
  <dc:title> </dc:title>
</cp:coreProperties>
</file>