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14605</wp:posOffset>
            </wp:positionV>
            <wp:extent cx="496570" cy="694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 xml:space="preserve">CITTÀ DI SCAFAT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Provincia di Salerno) </w:t>
      </w:r>
    </w:p>
    <w:p>
      <w:pPr>
        <w:pStyle w:val="Heading6"/>
        <w:jc w:val="both"/>
        <w:rPr/>
      </w:pPr>
      <w:r>
        <w:rPr/>
        <w:t>“</w:t>
      </w:r>
      <w:r>
        <w:rPr/>
        <w:t>Croce al Valor Militare  e Medaglia d’Oro alla Resistenza”</w:t>
      </w:r>
    </w:p>
    <w:p>
      <w:pPr>
        <w:pStyle w:val="Normal"/>
        <w:jc w:val="right"/>
        <w:rPr/>
      </w:pPr>
      <w:r>
        <w:rPr>
          <w:rFonts w:eastAsia="Times New Roman"/>
          <w:sz w:val="20"/>
        </w:rPr>
        <w:t xml:space="preserve">         </w:t>
      </w:r>
      <w:r>
        <w:rPr/>
        <w:t xml:space="preserve">AL DIRIGENTE </w:t>
      </w:r>
    </w:p>
    <w:p>
      <w:pPr>
        <w:pStyle w:val="Normal"/>
        <w:jc w:val="right"/>
        <w:rPr/>
      </w:pPr>
      <w:r>
        <w:rPr/>
        <w:t>AREA  SERVIZI AL  CITTADINO</w:t>
      </w:r>
    </w:p>
    <w:p>
      <w:pPr>
        <w:pStyle w:val="Heading2"/>
        <w:rPr/>
      </w:pPr>
      <w:r>
        <w:rPr/>
        <w:t xml:space="preserve">SETTORE PUBBLICA  ISTRUZIONE 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/>
        <w:t xml:space="preserve">COMUNE DI SCAFATI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36195</wp:posOffset>
                </wp:positionV>
                <wp:extent cx="1769110" cy="730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730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rFonts w:ascii="Abadi MT Condensed" w:hAnsi="Abadi MT Condensed" w:cs="Abadi MT Condensed"/>
                                <w:sz w:val="18"/>
                              </w:rPr>
                            </w:pPr>
                            <w:r>
                              <w:rPr>
                                <w:rFonts w:cs="Abadi MT Condensed" w:ascii="Abadi MT Condensed" w:hAnsi="Abadi MT Condensed"/>
                                <w:sz w:val="18"/>
                              </w:rPr>
                              <w:t>SERVIZIO  REFEZIONE  SCOLASTICA</w:t>
                            </w:r>
                          </w:p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" cy="4597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8" r="-3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3pt;height:57.55pt;mso-wrap-distance-left:0pt;mso-wrap-distance-right:0pt;mso-wrap-distance-top:0pt;mso-wrap-distance-bottom:0pt;margin-top:2.85pt;mso-position-vertical-relative:text;margin-left:13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rPr>
                          <w:rFonts w:ascii="Abadi MT Condensed" w:hAnsi="Abadi MT Condensed" w:cs="Abadi MT Condensed"/>
                          <w:sz w:val="18"/>
                        </w:rPr>
                      </w:pPr>
                      <w:r>
                        <w:rPr>
                          <w:rFonts w:cs="Abadi MT Condensed" w:ascii="Abadi MT Condensed" w:hAnsi="Abadi MT Condensed"/>
                          <w:sz w:val="18"/>
                        </w:rPr>
                        <w:t>SERVIZIO  REFEZIONE  SCOLASTICA</w:t>
                      </w:r>
                    </w:p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" cy="4597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8" r="-3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13915</wp:posOffset>
                </wp:positionH>
                <wp:positionV relativeFrom="paragraph">
                  <wp:posOffset>83820</wp:posOffset>
                </wp:positionV>
                <wp:extent cx="1038225" cy="6261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26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rot. 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…………….………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.</w:t>
                            </w:r>
                          </w:p>
                          <w:p>
                            <w:pPr>
                              <w:pStyle w:val="Contenutocornice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5pt;height:49.3pt;mso-wrap-distance-left:0pt;mso-wrap-distance-right:0pt;mso-wrap-distance-top:0pt;mso-wrap-distance-bottom:0pt;margin-top:6.6pt;mso-position-vertical-relative:text;margin-left:166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rot. </w:t>
                      </w:r>
                    </w:p>
                    <w:p>
                      <w:pPr>
                        <w:pStyle w:val="Contenutocornic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Contenutocornic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…………….………</w:t>
                      </w:r>
                    </w:p>
                    <w:p>
                      <w:pPr>
                        <w:pStyle w:val="Contenutocornic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Contenutocornic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.</w:t>
                      </w:r>
                    </w:p>
                    <w:p>
                      <w:pPr>
                        <w:pStyle w:val="Contenutocornice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  <w:t xml:space="preserve">OGGETTO: RICHIESTA ISCRIZIONE SERVIZIO REFEZIONE SCOLASTICA A.S. 2017/201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Il sottoscritt______________________________________________________________________ </w:t>
      </w:r>
    </w:p>
    <w:p>
      <w:pPr>
        <w:pStyle w:val="Normal"/>
        <w:rPr/>
      </w:pPr>
      <w:r>
        <w:rPr/>
        <w:t xml:space="preserve">nato/a a _______________________________ Prov.____ il _______________________________ </w:t>
      </w:r>
    </w:p>
    <w:p>
      <w:pPr>
        <w:pStyle w:val="Normal"/>
        <w:rPr/>
      </w:pPr>
      <w:r>
        <w:rPr/>
        <w:t xml:space="preserve">residente in __________________________alla via ______________________________________ </w:t>
      </w:r>
    </w:p>
    <w:p>
      <w:pPr>
        <w:pStyle w:val="Normal"/>
        <w:rPr/>
      </w:pPr>
      <w:r>
        <w:rPr/>
        <w:t>Tel.Casa _______________________ Tel.Cellulare _____________Tel.Lavoro________________</w:t>
      </w:r>
    </w:p>
    <w:p>
      <w:pPr>
        <w:pStyle w:val="Normal"/>
        <w:rPr/>
      </w:pPr>
      <w:r>
        <w:rPr>
          <w:rFonts w:eastAsia="Times New Roman"/>
          <w:b/>
        </w:rPr>
        <w:t xml:space="preserve">CHIEDE </w:t>
      </w:r>
      <w:r>
        <w:rPr>
          <w:rFonts w:eastAsia="Times New Roman"/>
        </w:rPr>
        <w:t xml:space="preserve">di fruire </w:t>
      </w:r>
      <w:r>
        <w:rPr>
          <w:rFonts w:eastAsia="Times New Roman"/>
          <w:b/>
        </w:rPr>
        <w:t xml:space="preserve">del servizio REFEZIONE SCOLASTICA per i seguenti figli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173990</wp:posOffset>
                </wp:positionV>
                <wp:extent cx="6117590" cy="7219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721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1) COGNOME____________________________ NOME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SESSO ____________ NATO IL _______________________ A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b/>
                              </w:rPr>
                              <w:t>SCUOLA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rFonts w:cs="Abadi MT Condensed" w:ascii="Abadi MT Condensed" w:hAnsi="Abadi MT Condensed"/>
                                <w:sz w:val="20"/>
                              </w:rPr>
                              <w:t>indicare nome, classe e sezione della scuola</w:t>
                            </w:r>
                            <w:r>
                              <w:rPr/>
                              <w:t>)_______________________ classe ____sez._______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 </w:t>
                            </w:r>
                            <w:r>
                              <w:rPr/>
                              <w:t xml:space="preserve">Richiesta di DIETA SPECIALE PER MOTIVI DI SALUTE --- 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>1 - 2 -3 –</w:t>
                            </w:r>
                            <w:r>
                              <w:rPr/>
                              <w:t xml:space="preserve"> 4.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></w:t>
                            </w:r>
                            <w:r>
                              <w:rPr/>
                              <w:t>. CIRCOLO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pt;height:56.85pt;mso-wrap-distance-left:0pt;mso-wrap-distance-right:0pt;mso-wrap-distance-top:0pt;mso-wrap-distance-bottom:0pt;margin-top:13.7pt;mso-position-vertical-relative:text;margin-left:2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/>
                        <w:t>1) COGNOME____________________________ NOME________________________________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/>
                        <w:t>SESSO ____________ NATO IL _______________________ A __________________________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b/>
                        </w:rPr>
                        <w:t>SCUOLA</w:t>
                      </w:r>
                      <w:r>
                        <w:rPr/>
                        <w:t xml:space="preserve"> (</w:t>
                      </w:r>
                      <w:r>
                        <w:rPr>
                          <w:rFonts w:cs="Abadi MT Condensed" w:ascii="Abadi MT Condensed" w:hAnsi="Abadi MT Condensed"/>
                          <w:sz w:val="20"/>
                        </w:rPr>
                        <w:t>indicare nome, classe e sezione della scuola</w:t>
                      </w:r>
                      <w:r>
                        <w:rPr/>
                        <w:t>)_______________________ classe ____sez._______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 </w:t>
                      </w:r>
                      <w:r>
                        <w:rPr/>
                        <w:t xml:space="preserve">Richiesta di DIETA SPECIALE PER MOTIVI DI SALUTE ---  </w:t>
                      </w:r>
                      <w:r>
                        <w:rPr>
                          <w:rFonts w:eastAsia="Times New Roman"/>
                          <w:sz w:val="22"/>
                        </w:rPr>
                        <w:t>1 - 2 -3 –</w:t>
                      </w:r>
                      <w:r>
                        <w:rPr/>
                        <w:t xml:space="preserve"> 4.</w:t>
                      </w:r>
                      <w:r>
                        <w:rPr>
                          <w:rFonts w:eastAsia="Times New Roman"/>
                          <w:sz w:val="22"/>
                        </w:rPr>
                        <w:t></w:t>
                      </w:r>
                      <w:r>
                        <w:rPr/>
                        <w:t>. CIRCOLO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4290</wp:posOffset>
                </wp:positionH>
                <wp:positionV relativeFrom="margin">
                  <wp:posOffset>4638675</wp:posOffset>
                </wp:positionV>
                <wp:extent cx="6135370" cy="7404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40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2) COGNOME____________________________ NOME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SESSO ____________ NATO IL _______________________ A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b/>
                              </w:rPr>
                              <w:t>SCUOLA</w:t>
                            </w:r>
                            <w:r>
                              <w:rPr/>
                              <w:t xml:space="preserve"> ((</w:t>
                            </w:r>
                            <w:r>
                              <w:rPr>
                                <w:rFonts w:cs="Abadi MT Condensed" w:ascii="Abadi MT Condensed" w:hAnsi="Abadi MT Condensed"/>
                                <w:sz w:val="20"/>
                              </w:rPr>
                              <w:t>indicare nome, classe e sezione della scuola</w:t>
                            </w:r>
                            <w:r>
                              <w:rPr/>
                              <w:t>)____________________classe_______Sez.______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 </w:t>
                            </w:r>
                            <w:r>
                              <w:rPr/>
                              <w:t xml:space="preserve">Richiesta di DIETA SPECIALE PER MOTIVI DI SALUTE ---   1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></w:t>
                            </w:r>
                            <w:r>
                              <w:rPr/>
                              <w:t xml:space="preserve">–2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></w:t>
                            </w:r>
                            <w:r>
                              <w:rPr/>
                              <w:t xml:space="preserve">- 3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></w:t>
                            </w:r>
                            <w:r>
                              <w:rPr/>
                              <w:t>– 4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  </w:t>
                            </w:r>
                            <w:r>
                              <w:rPr/>
                              <w:t>CIRCOLO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1pt;height:58.3pt;mso-wrap-distance-left:0pt;mso-wrap-distance-right:0pt;mso-wrap-distance-top:0pt;mso-wrap-distance-bottom:0pt;margin-top:365.25pt;mso-position-vertical-relative:margin;margin-left:2.7pt;mso-position-horizontal-relative:margin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/>
                        <w:t>2) COGNOME____________________________ NOME________________________________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/>
                        <w:t>SESSO ____________ NATO IL _______________________ A __________________________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b/>
                        </w:rPr>
                        <w:t>SCUOLA</w:t>
                      </w:r>
                      <w:r>
                        <w:rPr/>
                        <w:t xml:space="preserve"> ((</w:t>
                      </w:r>
                      <w:r>
                        <w:rPr>
                          <w:rFonts w:cs="Abadi MT Condensed" w:ascii="Abadi MT Condensed" w:hAnsi="Abadi MT Condensed"/>
                          <w:sz w:val="20"/>
                        </w:rPr>
                        <w:t>indicare nome, classe e sezione della scuola</w:t>
                      </w:r>
                      <w:r>
                        <w:rPr/>
                        <w:t>)____________________classe_______Sez.______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 </w:t>
                      </w:r>
                      <w:r>
                        <w:rPr/>
                        <w:t xml:space="preserve">Richiesta di DIETA SPECIALE PER MOTIVI DI SALUTE ---   1 </w:t>
                      </w:r>
                      <w:r>
                        <w:rPr>
                          <w:rFonts w:eastAsia="Times New Roman"/>
                          <w:sz w:val="22"/>
                        </w:rPr>
                        <w:t></w:t>
                      </w:r>
                      <w:r>
                        <w:rPr/>
                        <w:t xml:space="preserve">–2 </w:t>
                      </w:r>
                      <w:r>
                        <w:rPr>
                          <w:rFonts w:eastAsia="Times New Roman"/>
                          <w:sz w:val="22"/>
                        </w:rPr>
                        <w:t></w:t>
                      </w:r>
                      <w:r>
                        <w:rPr/>
                        <w:t xml:space="preserve">- 3 </w:t>
                      </w:r>
                      <w:r>
                        <w:rPr>
                          <w:rFonts w:eastAsia="Times New Roman"/>
                          <w:sz w:val="22"/>
                        </w:rPr>
                        <w:t></w:t>
                      </w:r>
                      <w:r>
                        <w:rPr/>
                        <w:t>– 4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  </w:t>
                      </w:r>
                      <w:r>
                        <w:rPr/>
                        <w:t>CIRCOLO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49530</wp:posOffset>
                </wp:positionV>
                <wp:extent cx="6143625" cy="5778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/>
                              <w:t>3) COGNOME____________________________ NOME________________________________</w:t>
                            </w:r>
                          </w:p>
                          <w:p>
                            <w:pPr>
                              <w:pStyle w:val="List"/>
                              <w:spacing w:lineRule="atLeast" w:line="100" w:before="0" w:after="0"/>
                              <w:rPr/>
                            </w:pPr>
                            <w:r>
                              <w:rPr/>
                              <w:t>SESSO ____________ NATO IL _______________________ A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b/>
                              </w:rPr>
                              <w:t>SCUOLA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rFonts w:cs="Abadi MT Condensed" w:ascii="Abadi MT Condensed" w:hAnsi="Abadi MT Condensed"/>
                                <w:sz w:val="20"/>
                              </w:rPr>
                              <w:t>indicare nome, classe e sezione della scuola</w:t>
                            </w:r>
                            <w:r>
                              <w:rPr/>
                              <w:t>)______________________classe ______Sez.______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 </w:t>
                            </w:r>
                            <w:r>
                              <w:rPr/>
                              <w:t xml:space="preserve">Richiesta di DIETA SPECIALE PER MOTIVI DI SALUTE --- 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>1 - 2 -3 –</w:t>
                            </w:r>
                            <w:r>
                              <w:rPr/>
                              <w:t xml:space="preserve"> 4.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></w:t>
                            </w:r>
                            <w:r>
                              <w:rPr/>
                              <w:t>. CIRCOLO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75pt;height:45.5pt;mso-wrap-distance-left:0pt;mso-wrap-distance-right:0pt;mso-wrap-distance-top:0pt;mso-wrap-distance-bottom:0pt;margin-top:3.9pt;mso-position-vertical-relative:text;margin-left:2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/>
                        <w:t>3) COGNOME____________________________ NOME________________________________</w:t>
                      </w:r>
                    </w:p>
                    <w:p>
                      <w:pPr>
                        <w:pStyle w:val="List"/>
                        <w:spacing w:lineRule="atLeast" w:line="100" w:before="0" w:after="0"/>
                        <w:rPr/>
                      </w:pPr>
                      <w:r>
                        <w:rPr/>
                        <w:t>SESSO ____________ NATO IL _______________________ A __________________________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b/>
                        </w:rPr>
                        <w:t>SCUOLA</w:t>
                      </w:r>
                      <w:r>
                        <w:rPr/>
                        <w:t xml:space="preserve"> (</w:t>
                      </w:r>
                      <w:r>
                        <w:rPr>
                          <w:rFonts w:cs="Abadi MT Condensed" w:ascii="Abadi MT Condensed" w:hAnsi="Abadi MT Condensed"/>
                          <w:sz w:val="20"/>
                        </w:rPr>
                        <w:t>indicare nome, classe e sezione della scuola</w:t>
                      </w:r>
                      <w:r>
                        <w:rPr/>
                        <w:t>)______________________classe ______Sez.______</w:t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 </w:t>
                      </w:r>
                      <w:r>
                        <w:rPr/>
                        <w:t xml:space="preserve">Richiesta di DIETA SPECIALE PER MOTIVI DI SALUTE ---  </w:t>
                      </w:r>
                      <w:r>
                        <w:rPr>
                          <w:rFonts w:eastAsia="Times New Roman"/>
                          <w:sz w:val="22"/>
                        </w:rPr>
                        <w:t>1 - 2 -3 –</w:t>
                      </w:r>
                      <w:r>
                        <w:rPr/>
                        <w:t xml:space="preserve"> 4.</w:t>
                      </w:r>
                      <w:r>
                        <w:rPr>
                          <w:rFonts w:eastAsia="Times New Roman"/>
                          <w:sz w:val="22"/>
                        </w:rPr>
                        <w:t></w:t>
                      </w:r>
                      <w:r>
                        <w:rPr/>
                        <w:t>. CIRCOLO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</w:rPr>
        <w:t>c</w:t>
      </w:r>
      <w:r>
        <w:rPr>
          <w:b/>
          <w:i/>
          <w:sz w:val="22"/>
        </w:rPr>
        <w:t xml:space="preserve">onsapevole delle responsabilità penali che si assume  (art 3 DPR 445/2000)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DICHIARA </w:t>
      </w:r>
    </w:p>
    <w:p>
      <w:pPr>
        <w:pStyle w:val="Normal"/>
        <w:jc w:val="center"/>
        <w:rPr/>
      </w:pPr>
      <w:r>
        <w:rPr>
          <w:b/>
          <w:sz w:val="20"/>
        </w:rPr>
        <w:t>(</w:t>
      </w:r>
      <w:r>
        <w:rPr>
          <w:sz w:val="18"/>
        </w:rPr>
        <w:t>barrare la casella che interessa</w:t>
      </w:r>
      <w:r>
        <w:rPr>
          <w:sz w:val="20"/>
        </w:rPr>
        <w:t>)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1) di </w:t>
      </w:r>
      <w:r>
        <w:rPr>
          <w:b/>
          <w:bCs/>
          <w:sz w:val="22"/>
        </w:rPr>
        <w:t>AVER PRESO VISIONE DELLA NOTA INFORMATIVA RIPORTATA IN RETRO</w:t>
      </w:r>
      <w:r>
        <w:rPr>
          <w:sz w:val="22"/>
        </w:rPr>
        <w:t xml:space="preserve"> e quindi di essere consapevole che la tariffa unica stabilita per l’acquisto di una scheda di n. 20 buoni pasto validi per la  fruizione del servizio refezione scolastica è di </w:t>
      </w:r>
      <w:r>
        <w:rPr>
          <w:b/>
          <w:bCs/>
          <w:sz w:val="22"/>
        </w:rPr>
        <w:t>€ 82,60</w:t>
      </w:r>
      <w:r>
        <w:rPr>
          <w:sz w:val="22"/>
        </w:rPr>
        <w:t xml:space="preserve"> come previsto giusta Delibera Commissione Straordinaria n. 56 del 23/06/2017; </w:t>
      </w:r>
    </w:p>
    <w:p>
      <w:pPr>
        <w:pStyle w:val="Normal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>2) d</w:t>
      </w:r>
      <w:r>
        <w:rPr>
          <w:sz w:val="22"/>
        </w:rPr>
        <w:t xml:space="preserve">i </w:t>
      </w:r>
      <w:r>
        <w:rPr>
          <w:b/>
          <w:sz w:val="22"/>
          <w:u w:val="single"/>
        </w:rPr>
        <w:t>richiedere menù speciale</w:t>
      </w:r>
      <w:r>
        <w:rPr>
          <w:sz w:val="22"/>
        </w:rPr>
        <w:t xml:space="preserve"> , appositamente formulato dall’ASL (Dipart. Serv.Igiene Alimenti e Nutrizione) e raccordato tra l'Ufficio P.I.- SCUOLA- CENTRO COTTURA , pertanto allega apposito  referto medico- specialistico di strutture pubbliche (ASL , Ospedali, Università statali, Centri di ricerca Pubblici,ecc…)  ,attestante il tipo di allergia o intolleranza – (N.B.: </w:t>
      </w:r>
      <w:r>
        <w:rPr>
          <w:sz w:val="22"/>
          <w:u w:val="single"/>
        </w:rPr>
        <w:t>NON SARANNO ACCETTATI CERTIFICATI DI MEDICI DI BASE</w:t>
      </w:r>
      <w:r>
        <w:rPr>
          <w:sz w:val="22"/>
        </w:rPr>
        <w:t xml:space="preserve">) ;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3) </w:t>
      </w:r>
      <w:r>
        <w:rPr>
          <w:sz w:val="22"/>
        </w:rPr>
        <w:t xml:space="preserve">di </w:t>
      </w:r>
      <w:r>
        <w:rPr>
          <w:b/>
          <w:sz w:val="22"/>
        </w:rPr>
        <w:t>acconsentire al trattamento</w:t>
      </w:r>
      <w:r>
        <w:rPr>
          <w:sz w:val="22"/>
        </w:rPr>
        <w:t xml:space="preserve"> e alla comunicazione dei dati esclusivamente per lo svolgimento delle funzioni istituzionali dell'Ente nel rispetto di quanto stabilito ai sensi dell'art. 13 del D.Lgs.30/06/2003; </w:t>
      </w:r>
    </w:p>
    <w:tbl>
      <w:tblPr>
        <w:tblW w:w="107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5"/>
      </w:tblGrid>
      <w:tr>
        <w:trPr/>
        <w:tc>
          <w:tcPr>
            <w:tcW w:w="10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GA alla presente cop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o d'identità del dichiarante in corso di validità;</w:t>
            </w:r>
          </w:p>
          <w:p>
            <w:pPr>
              <w:pStyle w:val="Normal"/>
              <w:ind w:firstLine="300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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eventuali certificati rilasciati dall’ASL per la richiesta del pasto speciale......................................................</w:t>
            </w:r>
          </w:p>
        </w:tc>
      </w:tr>
    </w:tbl>
    <w:p>
      <w:pPr>
        <w:pStyle w:val="Heading3"/>
        <w:rPr/>
      </w:pPr>
      <w:r>
        <w:rPr>
          <w:rFonts w:eastAsia="Times New Roman"/>
          <w:sz w:val="16"/>
          <w:szCs w:val="16"/>
        </w:rPr>
        <w:t xml:space="preserve">                                     </w:t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ind w:left="5954" w:hanging="5954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 Black" w:ascii="Arial Black" w:hAnsi="Arial Black"/>
          <w:sz w:val="22"/>
        </w:rPr>
        <w:t>F</w:t>
      </w:r>
      <w:r>
        <w:rPr>
          <w:rFonts w:cs="Arial Black" w:ascii="Arial Black" w:hAnsi="Arial Black"/>
          <w:b/>
          <w:sz w:val="22"/>
        </w:rPr>
        <w:t>IRMA del Richiedente</w:t>
      </w:r>
      <w:r>
        <w:rPr>
          <w:rFonts w:eastAsia="Times New Roman"/>
          <w:b/>
        </w:rPr>
        <w:t xml:space="preserve">  </w:t>
      </w:r>
    </w:p>
    <w:p>
      <w:pPr>
        <w:pStyle w:val="Normal"/>
        <w:ind w:left="5954" w:hanging="595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Scafati,lì...............                                              </w:t>
      </w:r>
    </w:p>
    <w:p>
      <w:pPr>
        <w:pStyle w:val="Normal"/>
        <w:ind w:left="5954" w:hanging="595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rFonts w:eastAsia="Times New Roman"/>
          <w:b/>
        </w:rPr>
        <w:t xml:space="preserve">_______________________________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</w:t>
      </w: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23515</wp:posOffset>
            </wp:positionH>
            <wp:positionV relativeFrom="paragraph">
              <wp:posOffset>-42545</wp:posOffset>
            </wp:positionV>
            <wp:extent cx="635635" cy="88963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 xml:space="preserve">NOTA INFORMATIVA </w:t>
      </w:r>
      <w:r>
        <w:rPr>
          <w:rFonts w:cs="Calibri" w:ascii="Calibri" w:hAnsi="Calibri"/>
          <w:b/>
          <w:sz w:val="36"/>
          <w:szCs w:val="36"/>
        </w:rPr>
        <w:t xml:space="preserve">- SERVIZIO REFEZIONE SCOLASTICA   A.S. 2017/2018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szCs w:val="28"/>
        </w:rPr>
      </w:pPr>
      <w:r>
        <w:rPr>
          <w:rFonts w:cs="Baskerville Old Face" w:ascii="Baskerville Old Face" w:hAnsi="Baskerville Old Face"/>
          <w:b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Si avvisano gli utenti che per questo anno scolastico è stata stabilita con Delibera Commissione Straordinaria 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>n. 56 del 23/06/2017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 la tariffa unica per la contribuzione alla spesa del servizio  che ammonta ad € 82,60 e  che non vi sono né riduzioni né esenzioni neanche per i figli successivi al primo;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ARIFFA UNICA  € 82,6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 xml:space="preserve">PER L'ACQUISTO DI SCHEDE N.20 BUONI PASTO A.S. 2017/2018 </w:t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rFonts w:cs="Baskerville Old Face" w:ascii="Baskerville Old Face" w:hAnsi="Baskerville Old Face"/>
          <w:i/>
        </w:rPr>
        <w:t>Approvata giusta delibera Commissione Straordinaria n.56 del 23/06/2017</w:t>
      </w:r>
    </w:p>
    <w:p>
      <w:pPr>
        <w:pStyle w:val="Normal"/>
        <w:spacing w:lineRule="auto" w:line="360"/>
        <w:ind w:left="284" w:hanging="284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er motivi organizzativi  gli utenti  interessati alla detrazione fiscale prevista dalla vigente legge 107/2015 possono  conservare  ricevuta o procurarsi copia dell’avvenuto pagamento prima del ritiro della scheda buoni pasto.</w:t>
      </w:r>
    </w:p>
    <w:p>
      <w:pPr>
        <w:pStyle w:val="Normal"/>
        <w:tabs>
          <w:tab w:val="clear" w:pos="709"/>
          <w:tab w:val="left" w:pos="51" w:leader="none"/>
        </w:tabs>
        <w:jc w:val="both"/>
        <w:rPr>
          <w:rFonts w:ascii="Baskerville Old Face" w:hAnsi="Baskerville Old Face" w:cs="Baskerville Old Face"/>
          <w:i/>
          <w:i/>
          <w:sz w:val="18"/>
          <w:szCs w:val="18"/>
        </w:rPr>
      </w:pPr>
      <w:r>
        <w:rPr>
          <w:rFonts w:cs="Baskerville Old Face" w:ascii="Baskerville Old Face" w:hAnsi="Baskerville Old Face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1" w:leader="none"/>
        </w:tabs>
        <w:jc w:val="both"/>
        <w:rPr>
          <w:rFonts w:ascii="Baskerville Old Face" w:hAnsi="Baskerville Old Face" w:cs="Baskerville Old Face"/>
          <w:i/>
          <w:i/>
          <w:sz w:val="18"/>
          <w:szCs w:val="18"/>
        </w:rPr>
      </w:pPr>
      <w:r>
        <w:rPr>
          <w:rFonts w:cs="Baskerville Old Face" w:ascii="Baskerville Old Face" w:hAnsi="Baskerville Old Face"/>
          <w:i/>
          <w:sz w:val="18"/>
          <w:szCs w:val="18"/>
        </w:rPr>
      </w:r>
    </w:p>
    <w:tbl>
      <w:tblPr>
        <w:tblW w:w="10165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325"/>
        <w:gridCol w:w="2100"/>
        <w:gridCol w:w="2100"/>
        <w:gridCol w:w="1815"/>
        <w:gridCol w:w="130"/>
      </w:tblGrid>
      <w:tr>
        <w:trPr/>
        <w:tc>
          <w:tcPr>
            <w:tcW w:w="101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1"/>
              </w:rPr>
            </w:pPr>
            <w:r>
              <w:rPr>
                <w:rFonts w:cs="Comic Sans MS" w:ascii="Comic Sans MS" w:hAnsi="Comic Sans MS"/>
                <w:b/>
                <w:bCs/>
                <w:sz w:val="21"/>
              </w:rPr>
              <w:t>Guida utile  per l'indicazione del NOME delle SCUOLE MATERNE - ELEMENTARI a T.P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° CIRCO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TERNE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° CIRCO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NE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° CIRCO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NE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° CIRCOL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C. ELEMENTA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aladea;Cambria" w:hAnsi="Caladea;Cambria" w:eastAsia="Times New Roman" w:cs="Caladea;Cambria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eastAsia="Times New Roman" w:cs="Caladea;Cambria" w:ascii="Caladea;Cambria" w:hAnsi="Caladea;Cambria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Caladea;Cambria" w:hAnsi="Caladea;Cambria" w:eastAsia="Times New Roman" w:cs="Caladea;Cambri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Caladea;Cambria" w:ascii="Caladea;Cambria" w:hAnsi="Caladea;Cambri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ladea;Cambria" w:hAnsi="Caladea;Cambria" w:eastAsia="Times New Roman" w:cs="Caladea;Cambri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Caladea;Cambria" w:ascii="Caladea;Cambria" w:hAnsi="Caladea;Cambri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ladea;Cambria" w:hAnsi="Caladea;Cambria" w:cs="Caladea;Cambri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adea;Cambria" w:ascii="Caladea;Cambria" w:hAnsi="Caladea;Cambri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Caladea;Cambria" w:hAnsi="Caladea;Cambria" w:cs="Caladea;Cambri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adea;Cambria" w:ascii="Caladea;Cambria" w:hAnsi="Caladea;Cambri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Caladea;Cambria" w:hAnsi="Caladea;Cambria" w:eastAsia="Times New Roman" w:cs="Caladea;Cambri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Times New Roman" w:cs="Caladea;Cambria" w:ascii="Caladea;Cambria" w:hAnsi="Caladea;Cambria"/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 Del Gaizo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 S.M.Grazie ..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essov.della Resistenz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rardinetti </w:t>
            </w:r>
          </w:p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esso Bad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 d'Ungheri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.Capoluogo</w:t>
            </w:r>
          </w:p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circolo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riconda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NTUN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 Vincenz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e V. Marr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. Mariconda</w:t>
            </w:r>
          </w:p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circolo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A. Abat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 Genov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 Ec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hettino 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esso v.della Resistenz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Elem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dia    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circolo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URGATORIO BIS</w:t>
            </w:r>
          </w:p>
          <w:p>
            <w:pPr>
              <w:pStyle w:val="Contenutotabella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lesso Capoluog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an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ffaranelli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URGATORIO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Pietro</w:t>
            </w:r>
          </w:p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gni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.Pietro B 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essov.della Resistenz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enante 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lesso v.della Resistenz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27305</wp:posOffset>
                </wp:positionV>
                <wp:extent cx="6703060" cy="9118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911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r informazioni rivolgersi presso: Ufficio Refezione Scolastica- Settore Pubblica Istru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(Area Servizi al Cittadino)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Via A. Diaz n. 1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- SCAFATI (Salerno) -       Tel. 081 857156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8pt;height:71.8pt;mso-wrap-distance-left:0pt;mso-wrap-distance-right:0pt;mso-wrap-distance-top:0pt;mso-wrap-distance-bottom:0pt;margin-top:2.15pt;mso-position-vertical-relative:text;margin-left:-8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r informazioni rivolgersi presso: Ufficio Refezione Scolastica- Settore Pubblica Istruzio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(Area Servizi al Cittadino)-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Via A. Diaz n. 15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- SCAFATI (Salerno) -       Tel. 081 8571564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690" w:right="38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aladea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" w:hAnsi="Abadi MT Condensed" w:cs="Abadi MT Condensed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b/>
      <w:kern w:val="2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OpenSymbo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Open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caps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Abadi MT Condensed" w:hAnsi="Abadi MT Condensed" w:cs="Abadi MT Condensed"/>
      <w:b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1:00Z</dcterms:created>
  <dc:creator>UTENTE9</dc:creator>
  <dc:description/>
  <cp:keywords/>
  <dc:language>en-US</dc:language>
  <cp:lastModifiedBy>UTENTE9</cp:lastModifiedBy>
  <dcterms:modified xsi:type="dcterms:W3CDTF">2017-09-06T09:11:00Z</dcterms:modified>
  <cp:revision>2</cp:revision>
  <dc:subject/>
  <dc:title/>
</cp:coreProperties>
</file>