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 Circolo “C.Senatore” 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di Scafati (SA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ON FESR avviso SMART CLASS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>RP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ttività della Gestione Amministrativa e Contabi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/la    sottoscritto/a,   ai   sensi  della   legge   196/03   e  successive   integrazioni  GDPR679/2016,  autorizza  l’istituto 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                                 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Mario</dc:creator>
  <dc:description/>
  <cp:keywords/>
  <dc:language>en-US</dc:language>
  <cp:lastModifiedBy>Utente Windows</cp:lastModifiedBy>
  <cp:lastPrinted>2020-06-13T11:33:00Z</cp:lastPrinted>
  <dcterms:modified xsi:type="dcterms:W3CDTF">2020-06-14T14:57:00Z</dcterms:modified>
  <cp:revision>8</cp:revision>
  <dc:subject/>
  <dc:title/>
</cp:coreProperties>
</file>